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55" w:leader="none"/>
        </w:tabs>
        <w:jc w:val="center"/>
        <w:rPr>
          <w:rFonts w:ascii="Calibri" w:hAnsi="Calibri" w:cs="Calibri"/>
          <w:b/>
          <w:b/>
          <w:bCs/>
          <w:sz w:val="40"/>
          <w:szCs w:val="32"/>
        </w:rPr>
      </w:pPr>
      <w:r>
        <w:rPr>
          <w:rFonts w:cs="Calibri" w:ascii="Calibri" w:hAnsi="Calibri"/>
          <w:b/>
          <w:bCs/>
          <w:sz w:val="40"/>
          <w:szCs w:val="32"/>
        </w:rPr>
        <w:t>DOMANDA ISCRIZIONE MENSA SCOLASTICA</w:t>
      </w:r>
    </w:p>
    <w:p>
      <w:pPr>
        <w:pStyle w:val="Normal"/>
        <w:tabs>
          <w:tab w:val="clear" w:pos="708"/>
          <w:tab w:val="center" w:pos="755" w:leader="none"/>
        </w:tabs>
        <w:jc w:val="center"/>
        <w:rPr>
          <w:rFonts w:ascii="Calibri" w:hAnsi="Calibri" w:cs="Calibri"/>
          <w:b/>
          <w:b/>
          <w:bCs/>
          <w:sz w:val="40"/>
          <w:szCs w:val="32"/>
        </w:rPr>
      </w:pPr>
      <w:r>
        <w:rPr>
          <w:rFonts w:cs="Calibri" w:ascii="Calibri" w:hAnsi="Calibri"/>
          <w:b/>
          <w:bCs/>
          <w:sz w:val="40"/>
          <w:szCs w:val="32"/>
        </w:rPr>
        <w:t>ANNO SCOLASTICO 2024/2025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40"/>
          <w:szCs w:val="32"/>
        </w:rPr>
      </w:pPr>
      <w:r>
        <w:rPr>
          <w:rFonts w:cs="Calibri" w:ascii="Calibri" w:hAnsi="Calibri"/>
          <w:b/>
          <w:bCs/>
          <w:sz w:val="40"/>
          <w:szCs w:val="3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(Genitore)………………………………………………………………………………………nato il 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………………………………………………………………………….C.F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…………………………………………………………… in via 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…………………………………e-mail 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HIEDE L’ISCRIZIONE AL SERVIZIO DI MENSA SCOLASTICA PER N. …….. FIGLI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  <w:sz w:val="22"/>
          <w:szCs w:val="22"/>
        </w:rPr>
        <w:t>1 FIGLIO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.nato il……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………………………………………………………………………………C.F…………………………………………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8"/>
          <w:szCs w:val="28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IMA ISCRIZIONE              oppure       </w:t>
      </w:r>
      <w:r>
        <w:rPr>
          <w:rFonts w:eastAsia="Symbol" w:cs="Symbol" w:ascii="Symbol" w:hAnsi="Symbol"/>
          <w:sz w:val="28"/>
          <w:szCs w:val="28"/>
        </w:rPr>
        <w:t>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RICONFERMA PRESENZA MENSA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frequentante la scuola      </w:t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 PRIMARIA  </w:t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 INFANZIA</w:t>
      </w:r>
      <w:r>
        <w:rPr>
          <w:rFonts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 FERIOLO           </w:t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 OLTREFIUME 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MEDIA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>Classe ………………………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  <w:sz w:val="22"/>
          <w:szCs w:val="22"/>
        </w:rPr>
        <w:t>2 FIGLIO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.nato il……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………………………………………………………………………………C.F…………………………………………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8"/>
          <w:szCs w:val="28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IMA ISCRIZIONE              oppure       </w:t>
      </w:r>
      <w:r>
        <w:rPr>
          <w:rFonts w:eastAsia="Symbol" w:cs="Symbol" w:ascii="Symbol" w:hAnsi="Symbol"/>
          <w:sz w:val="28"/>
          <w:szCs w:val="28"/>
        </w:rPr>
        <w:t>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RICONFERMA PRESENZA MENSA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frequentante la scuola      </w:t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 PRIMARIA   </w:t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 INFANZIA                              </w:t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 FERIOLO           </w:t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 OLTREFIUME 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MEDIA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>Classe ………………………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  <w:sz w:val="22"/>
          <w:szCs w:val="22"/>
        </w:rPr>
        <w:t>3 FIGLIO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.nato il……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………………………………………………………………………………C.F…………………………………………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8"/>
          <w:szCs w:val="28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IMA ISCRIZIONE              oppure       </w:t>
      </w:r>
      <w:r>
        <w:rPr>
          <w:rFonts w:eastAsia="Symbol" w:cs="Symbol" w:ascii="Symbol" w:hAnsi="Symbol"/>
          <w:sz w:val="28"/>
          <w:szCs w:val="28"/>
        </w:rPr>
        <w:t>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RICONFERMA PRESENZA MENSA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frequentante la scuola      </w:t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 PRIMARIA    </w:t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 INFANZIA                          </w:t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 FERIOLO           </w:t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 OLTREFIUME 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MEDIA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>Classe 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ICHIARA DI ESSERE INFORMATO CHE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er l’accesso ai servizi scolastici nell’a.s.2024-2025 è necessario che gli utenti siano in regola con i pagamenti dei servizi erogati dal Comune nell’anno scolastico 2023-2024 e nei precedenti anni scolastic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 caso di richiesta di diete speciali per motivi di salute o etico – religiosi è necessario segnalarlo all’Ufficio Servizi scolastici per gli adempimenti richiesti dall’A.S.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Dichiara, successivamente di essere a conoscenza dell’informativa al trattamento dei dati ai sensi degli articoli 14 e 15 del GDPR 2016/679 pubblicata sul sito del Comune di Baveno al seguente indirizzo:  </w:t>
      </w:r>
      <w:hyperlink r:id="rId2"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</w:rPr>
          <w:t>http://www.comune.baveno.vb.it/privacy/</w:t>
        </w:r>
      </w:hyperlink>
      <w:r>
        <w:rPr>
          <w:rFonts w:cs="Calibri" w:ascii="Calibri" w:hAnsi="Calibri"/>
          <w:b/>
          <w:sz w:val="22"/>
          <w:szCs w:val="22"/>
          <w:u w:val="single"/>
        </w:rPr>
        <w:t xml:space="preserve"> e di prestare il proprio consenso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 ALTRES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i aver preso visione e di accettare la tariffazione applicata, così come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Approvate con deliberazione di G.C. n. 204 In data 09/11/2023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0" w:leader="none"/>
        </w:tabs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9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u w:val="single"/>
              </w:rPr>
              <w:t>TARIFFA SERVIZIO MENSA SCUOLA DELL'OBBLIG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u w:val="single"/>
              </w:rPr>
              <w:t>TARIFFA SERVIZIO MENSA SCUOLE MATER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  <w:t>PER UN FIGLIO CHE FREQUENTA</w:t>
              <w:tab/>
              <w:tab/>
              <w:t>5,50</w:t>
              <w:tab/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  <w:t>PER IL 2° FIGLIO</w:t>
              <w:tab/>
              <w:tab/>
              <w:tab/>
              <w:tab/>
              <w:t>5,00</w:t>
              <w:tab/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  <w:t>PER IL3° FIGLIO</w:t>
              <w:tab/>
              <w:tab/>
              <w:tab/>
              <w:tab/>
              <w:t>4,00</w:t>
              <w:tab/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  <w:t>PER IL 4° FIGLIO E OLTRE</w:t>
              <w:tab/>
              <w:tab/>
              <w:tab/>
              <w:t>3,50</w:t>
              <w:tab/>
            </w:r>
          </w:p>
          <w:p>
            <w:pPr>
              <w:pStyle w:val="Normal"/>
              <w:tabs>
                <w:tab w:val="clear" w:pos="708"/>
                <w:tab w:val="left" w:pos="3555" w:leader="none"/>
                <w:tab w:val="left" w:pos="5940" w:leader="none"/>
              </w:tabs>
              <w:spacing w:lineRule="auto" w:line="276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  <w:t>TARIFFA UNICA NON RESIDENTE</w:t>
              <w:tab/>
              <w:t>6,00</w:t>
              <w:tab/>
              <w:tab/>
              <w:t>6,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76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  <w:t>PER UN FIGLIO CHE FREQUENTA</w:t>
              <w:tab/>
              <w:tab/>
              <w:t>5,40</w:t>
              <w:tab/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  <w:t>PER IL 2° FIGLIO</w:t>
              <w:tab/>
              <w:tab/>
              <w:tab/>
              <w:tab/>
              <w:t>5,00</w:t>
              <w:tab/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  <w:t>PER IL3° FIGLIO</w:t>
              <w:tab/>
              <w:tab/>
              <w:tab/>
              <w:tab/>
              <w:t>4,50</w:t>
              <w:tab/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  <w:t>PER IL 4° FIGLIO E OLTRE</w:t>
              <w:tab/>
              <w:tab/>
              <w:tab/>
              <w:t>4,00</w:t>
              <w:tab/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  <w:t xml:space="preserve">TARIFFA UNICA NON RESIDENTE </w:t>
              <w:tab/>
              <w:tab/>
              <w:t>6,00</w:t>
              <w:tab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0" w:leader="none"/>
        </w:tabs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ab/>
      </w:r>
    </w:p>
    <w:p>
      <w:pPr>
        <w:pStyle w:val="Normal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>Baveno, lì ________________                                                                                   FIRMA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u w:val="single"/>
        </w:rPr>
      </w:pPr>
      <w:r>
        <w:rPr>
          <w:rFonts w:cs="Calibri" w:ascii="Calibri" w:hAnsi="Calibri"/>
          <w:b/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Nei giorni in cui i bambini iscritti al servizio mensa, frequentano le lezioni</w:t>
      </w:r>
      <w:r>
        <w:rPr>
          <w:rFonts w:cs="Calibri" w:ascii="Calibri" w:hAnsi="Calibri"/>
          <w:i/>
          <w:sz w:val="22"/>
          <w:szCs w:val="22"/>
        </w:rPr>
        <w:t xml:space="preserve">, ma non si fermano a mensa, è necessario da parte del genitore fare una annotazione sul diario che deve essere controfirmata dall’insegnante (o al limite dal bidello che raccoglie le presenze).  </w:t>
      </w:r>
      <w:r>
        <w:rPr>
          <w:rFonts w:cs="Calibri" w:ascii="Calibri" w:hAnsi="Calibri"/>
          <w:i/>
          <w:sz w:val="22"/>
          <w:szCs w:val="22"/>
          <w:u w:val="single"/>
        </w:rPr>
        <w:t>Diversamente sarà impossibile sostenere qualsiasi contestazione sull’addebito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rPr>
          <w:rFonts w:ascii="Calibri" w:hAnsi="Calibri" w:cs="Calibri"/>
          <w:i/>
          <w:i/>
          <w:sz w:val="28"/>
          <w:szCs w:val="22"/>
          <w:u w:val="single"/>
        </w:rPr>
      </w:pPr>
      <w:r>
        <w:rPr>
          <w:rFonts w:cs="Calibri" w:ascii="Calibri" w:hAnsi="Calibri"/>
          <w:i/>
          <w:sz w:val="28"/>
          <w:szCs w:val="2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>
        <w:rFonts w:cs="Arial" w:ascii="Arial" w:hAnsi="Arial"/>
        <w:color w:val="808080"/>
        <w:sz w:val="18"/>
      </w:rPr>
      <w:t xml:space="preserve">Cod.Fisc.00388490039; Tel. +39 0323 1980415; e-mail: </w:t>
    </w:r>
    <w:hyperlink r:id="rId1">
      <w:r>
        <w:rPr>
          <w:rStyle w:val="InternetLink"/>
          <w:rFonts w:cs="Arial" w:ascii="Arial" w:hAnsi="Arial"/>
          <w:sz w:val="18"/>
        </w:rPr>
        <w:t>baveno@pec.it</w:t>
      </w:r>
    </w:hyperlink>
    <w:r>
      <w:rPr>
        <w:rFonts w:cs="Arial" w:ascii="Arial" w:hAnsi="Arial"/>
        <w:color w:val="808080"/>
        <w:sz w:val="18"/>
      </w:rPr>
      <w:t xml:space="preserve"> </w:t>
    </w:r>
  </w:p>
  <w:p>
    <w:pPr>
      <w:pStyle w:val="Normal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5" w:leader="none"/>
        <w:tab w:val="left" w:pos="6663" w:leader="none"/>
      </w:tabs>
      <w:jc w:val="center"/>
      <w:rPr>
        <w:rFonts w:ascii="Arial" w:hAnsi="Arial" w:cs="Arial"/>
      </w:rPr>
    </w:pPr>
    <w:r>
      <w:rPr/>
      <w:drawing>
        <wp:inline distT="0" distB="0" distL="0" distR="0">
          <wp:extent cx="696595" cy="890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ata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Data"/>
      <w:jc w:val="center"/>
      <w:rPr>
        <w:rFonts w:ascii="Calibri" w:hAnsi="Calibri" w:cs="Calibri"/>
        <w:b/>
        <w:b/>
        <w:sz w:val="40"/>
      </w:rPr>
    </w:pPr>
    <w:r>
      <w:rPr>
        <w:rFonts w:cs="Calibri" w:ascii="Calibri" w:hAnsi="Calibri"/>
        <w:b/>
        <w:sz w:val="40"/>
      </w:rPr>
      <w:t>CITTÀ DI BAVENO</w:t>
    </w:r>
  </w:p>
  <w:p>
    <w:pPr>
      <w:pStyle w:val="Heading4"/>
      <w:rPr>
        <w:rFonts w:ascii="Calibri" w:hAnsi="Calibri" w:cs="Calibri"/>
      </w:rPr>
    </w:pPr>
    <w:r>
      <w:rPr>
        <w:rFonts w:cs="Calibri" w:ascii="Calibri" w:hAnsi="Calibri"/>
      </w:rPr>
      <w:t>Provincia del Verbano Cusio Ossola</w:t>
    </w:r>
  </w:p>
  <w:p>
    <w:pPr>
      <w:pStyle w:val="Normal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Area Servizi alla Persona</w:t>
    </w:r>
  </w:p>
  <w:p>
    <w:pPr>
      <w:pStyle w:val="Normal"/>
      <w:pBdr>
        <w:bottom w:val="single" w:sz="4" w:space="0" w:color="000000"/>
      </w:pBdr>
      <w:jc w:val="center"/>
      <w:rPr>
        <w:rFonts w:ascii="Arial" w:hAnsi="Arial" w:cs="Arial"/>
        <w:color w:val="FFFF00"/>
        <w:sz w:val="16"/>
      </w:rPr>
    </w:pPr>
    <w:r>
      <w:rPr>
        <w:rFonts w:cs="Arial" w:ascii="Arial" w:hAnsi="Arial"/>
        <w:color w:val="FFFF00"/>
        <w:sz w:val="16"/>
      </w:rPr>
    </w:r>
  </w:p>
  <w:p>
    <w:pPr>
      <w:pStyle w:val="Normal"/>
      <w:rPr>
        <w:rFonts w:ascii="Arial" w:hAnsi="Arial" w:cs="Arial"/>
        <w:color w:val="FFFF00"/>
        <w:sz w:val="16"/>
      </w:rPr>
    </w:pPr>
    <w:r>
      <w:rPr>
        <w:rFonts w:cs="Arial" w:ascii="Arial" w:hAnsi="Arial"/>
        <w:color w:val="FFFF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71" w:hanging="0"/>
      <w:jc w:val="both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12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aCarattere">
    <w:name w:val="Data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ormaltextrun">
    <w:name w:val="normaltextrun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eastAsia="Time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aveno.vb.it/privac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aveno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cartai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8:24:00Z</dcterms:created>
  <dc:creator>.</dc:creator>
  <dc:description/>
  <dc:language>en-US</dc:language>
  <cp:lastModifiedBy>Segreteria1</cp:lastModifiedBy>
  <cp:lastPrinted>2024-04-10T12:41:00Z</cp:lastPrinted>
  <dcterms:modified xsi:type="dcterms:W3CDTF">2024-05-04T08:24:00Z</dcterms:modified>
  <cp:revision>2</cp:revision>
  <dc:subject/>
  <dc:title>Baveno, 29 novembre 2004</dc:title>
</cp:coreProperties>
</file>