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modulo A)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28"/>
        </w:rPr>
        <w:t xml:space="preserve">RICHIESTA DI TABELLA DIETETICA MODIFICAT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INTOLLERANZA / ALLERGIA ALIMENTARE / ALTRA PATOLOG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tore/tutore del bambino/a ...…………………………………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unedì       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ercole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ener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4820"/>
          <w:tab w:val="left" w:pos="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vengano apportate modifiche alla tabella dietetica in vigore nella scuola sopra citata per l’anno scolastico ……………………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4820"/>
          <w:tab w:val="left" w:pos="0" w:leader="none"/>
        </w:tabs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</w:t>
      </w:r>
      <w:r>
        <w:rPr>
          <w:rFonts w:cs="Arial" w:ascii="Arial" w:hAnsi="Arial"/>
          <w:sz w:val="28"/>
          <w:u w:val="single"/>
        </w:rPr>
        <w:t>ALLEG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ltesto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la certificazione medica nel rispetto delle indicazioni riportate sul retro.</w:t>
      </w:r>
    </w:p>
    <w:p>
      <w:pPr>
        <w:pStyle w:val="Corpodeltesto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Corpodeltesto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l sottoscritto acconsente che l’ASL VCO tratti i propri dati personali (comuni e sensibili) purché tale trattamento sia svolto nei limiti imposti da leggi, regolamenti, alle Pubbliche Amministrazioni, per lo svolgimento dei fini istituzionali.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A’ AD INVIARLO ALL’ASL VCO - SIAN -STRUTTURA SEMPLICE DI NUTRIZIONE, PER GLI OPPORTUNI PROVVEDIMENTI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E DI CERTIFICAZIONE MED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Richiesta di dieta speciale per allergia alimentare </w:t>
      </w:r>
      <w:r>
        <w:rPr>
          <w:iCs/>
          <w:szCs w:val="24"/>
          <w:u w:val="single"/>
        </w:rPr>
        <w:t>accertat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(la certificazione dovrà essere compilata da un Medico di una delle Unità Operative della Rete Regionale di Allergologia </w:t>
      </w:r>
      <w:r>
        <w:rPr>
          <w:rFonts w:cs="Arial" w:ascii="Arial" w:hAnsi="Arial"/>
          <w:i/>
          <w:iCs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alternativa</w:t>
      </w:r>
      <w:r>
        <w:rPr>
          <w:rFonts w:cs="Arial" w:ascii="Arial" w:hAnsi="Arial"/>
          <w:sz w:val="24"/>
          <w:szCs w:val="24"/>
        </w:rPr>
        <w:t xml:space="preserve"> dal Pediatra del SSN o dal Medico di Medicina Generale del SSN solo sulla base di documentazione redatta da una delle Unità Operative della Rete Regionale di Allergologi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 w:val="false"/>
          <w:szCs w:val="24"/>
        </w:rPr>
        <w:t xml:space="preserve">Richiesta </w:t>
      </w:r>
      <w:r>
        <w:rPr>
          <w:szCs w:val="24"/>
          <w:u w:val="single"/>
        </w:rPr>
        <w:t>temporanea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di dieta speciale per </w:t>
      </w:r>
      <w:r>
        <w:rPr>
          <w:iCs/>
          <w:szCs w:val="24"/>
          <w:u w:val="single"/>
        </w:rPr>
        <w:t>sospetta</w:t>
      </w:r>
      <w:r>
        <w:rPr>
          <w:i w:val="false"/>
          <w:szCs w:val="24"/>
        </w:rPr>
        <w:t xml:space="preserve">  allergia alimentare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o da un Medico di una delle Unità Operative della Rete Regionale di Allergolog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  <w:t>Richiesta di dieta speciale per intolleranza alimentare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)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  <w:t>Richiesta di dieta speciale per altre patologie che necessitano di dietoterap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sulla base di documentazione redatta da uno Specialista Ospedaliero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CG Omega;Century Gothic" w:hAnsi="CG Omega;Century Gothic" w:cs="CG Omega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8:00Z</dcterms:created>
  <dc:creator>User</dc:creator>
  <dc:description/>
  <dc:language>en-US</dc:language>
  <cp:lastModifiedBy>Segreteria2</cp:lastModifiedBy>
  <cp:lastPrinted>2008-04-30T12:12:00Z</cp:lastPrinted>
  <dcterms:modified xsi:type="dcterms:W3CDTF">2020-06-08T13:58:00Z</dcterms:modified>
  <cp:revision>2</cp:revision>
  <dc:subject/>
  <dc:title/>
</cp:coreProperties>
</file>