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CHIESTA DI CERTIFICAZIONE SPESE SOSTENUTE PER SERVIZI SCOLASTIC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l /la sottoscritto/a…………………………nato/a a …………………………..il 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a ………………………………..…………..in via…………………………………….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/cell ……………………………. e-mail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enitore di</w:t>
      </w:r>
      <w:r>
        <w:rPr>
          <w:rFonts w:cs="Arial" w:ascii="Arial" w:hAnsi="Arial"/>
          <w:szCs w:val="24"/>
        </w:rPr>
        <w:t>…………………………………………………….. nato il …………………………… a………………………………………. C.F………..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equenta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la scuola dell’infanzia 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la scuola primaria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la scuola secondaria di 1° grado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certificato di spesa sostenuta per il servizio di 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ristorazione scolastica </w:t>
      </w:r>
    </w:p>
    <w:p>
      <w:pPr>
        <w:pStyle w:val="Normal"/>
        <w:ind w:left="14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sporto scolastico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Pre e Post – Scuola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8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no solare  2023</w:t>
      </w:r>
    </w:p>
    <w:p>
      <w:pPr>
        <w:pStyle w:val="Normal"/>
        <w:ind w:left="148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4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, li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Cod.Fisc.00388490039; Tel. +39 0323 912331; Fax +39 0323 925210; e-mail: </w:t>
    </w:r>
    <w:r>
      <w:rPr>
        <w:rFonts w:cs="Arial" w:ascii="Arial" w:hAnsi="Arial"/>
        <w:color w:val="808080"/>
        <w:sz w:val="18"/>
        <w:u w:val="single"/>
      </w:rPr>
      <w:t>protocollo@comune.baveno.vb.it</w:t>
    </w:r>
  </w:p>
  <w:p>
    <w:pPr>
      <w:pStyle w:val="Normal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6663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48970" cy="81216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ata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Data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CITTÀ DI BAVENO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ovincia del Verbano Cusio Ossol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fficio Istruzione</w:t>
    </w:r>
  </w:p>
  <w:p>
    <w:pPr>
      <w:pStyle w:val="Normal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______________________________________________________________________________________</w:t>
    </w:r>
  </w:p>
  <w:p>
    <w:pPr>
      <w:pStyle w:val="Normal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0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eastAsia="Time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15:00Z</dcterms:created>
  <dc:creator>APTL</dc:creator>
  <dc:description/>
  <dc:language>en-US</dc:language>
  <cp:lastModifiedBy>Segreteria1</cp:lastModifiedBy>
  <cp:lastPrinted>2024-01-15T12:16:00Z</cp:lastPrinted>
  <dcterms:modified xsi:type="dcterms:W3CDTF">2024-01-15T11:16:00Z</dcterms:modified>
  <cp:revision>4</cp:revision>
  <dc:subject/>
  <dc:title>Baveno, 29 novembre 2004</dc:title>
</cp:coreProperties>
</file>